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Nonformat"/>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spacing w:lineRule="exact" w:line="240"/>
        <w:jc w:val="both"/>
        <w:rPr>
          <w:sz w:val="28"/>
          <w:szCs w:val="28"/>
        </w:rPr>
      </w:pPr>
      <w:r>
        <w:rPr>
          <w:sz w:val="28"/>
          <w:szCs w:val="28"/>
        </w:rPr>
        <w:t>к проекту закона Ставропольского края «О внесении изменений в Закон Ставропольского края «Об образовании</w:t>
      </w:r>
      <w:r>
        <w:rPr>
          <w:bCs/>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9"/>
        <w:jc w:val="both"/>
        <w:rPr/>
      </w:pPr>
      <w:r>
        <w:rPr>
          <w:bCs/>
          <w:sz w:val="28"/>
          <w:szCs w:val="28"/>
        </w:rPr>
        <w:t xml:space="preserve">Проект закона Ставропольского края «О внесении изменений в Закон Ставропольского края «Об образовании» разработан в целях приведения </w:t>
        <w:br/>
        <w:t xml:space="preserve">в соответствие с Федеральным законом </w:t>
      </w:r>
      <w:r>
        <w:rPr>
          <w:sz w:val="28"/>
          <w:szCs w:val="28"/>
        </w:rPr>
        <w:t>от 29 декабря 2012 г. № 273-ФЗ «Об образовании в Российской Федерации»</w:t>
      </w:r>
      <w:r>
        <w:rPr>
          <w:bCs/>
          <w:sz w:val="28"/>
          <w:szCs w:val="28"/>
        </w:rPr>
        <w:t xml:space="preserve"> Закона Ставропольского края </w:t>
        <w:br/>
        <w:t>от 30 июля 2013 г. № 72-кз «Об образовании» (далее соответственно – Федеральный закон № 273-ФЗ, Закон № 72-кз).</w:t>
      </w:r>
    </w:p>
    <w:p>
      <w:pPr>
        <w:pStyle w:val="Normal"/>
        <w:autoSpaceDE w:val="false"/>
        <w:ind w:firstLine="709"/>
        <w:jc w:val="both"/>
        <w:rPr/>
      </w:pPr>
      <w:r>
        <w:rPr>
          <w:sz w:val="28"/>
          <w:szCs w:val="28"/>
        </w:rPr>
        <w:t>Законопроектом предлагается дополнить Закон № 72-кз новой статьей 15</w:t>
      </w:r>
      <w:r>
        <w:rPr>
          <w:sz w:val="28"/>
          <w:szCs w:val="28"/>
          <w:vertAlign w:val="superscript"/>
        </w:rPr>
        <w:t>1</w:t>
      </w:r>
      <w:r>
        <w:rPr>
          <w:sz w:val="28"/>
          <w:szCs w:val="28"/>
        </w:rPr>
        <w:t xml:space="preserve">, нормы которой возлагают обязанность организации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w:t>
        <w:br/>
        <w:t>на муниципальный район или городской округ, на территории которого существенно затруднена или не может быть обеспечена территориальная доступность соответствующих образовательных организаций по месту жительства обучающихся. Данное изменение направлено на установление надлежащих нормативных и иных условий организации бесплатной перевозки обучающихся в образовательных организациях Ставропольского края, реализующих основные общеобразовательные программы.</w:t>
      </w:r>
    </w:p>
    <w:p>
      <w:pPr>
        <w:pStyle w:val="Normal"/>
        <w:autoSpaceDE w:val="false"/>
        <w:ind w:firstLine="709"/>
        <w:jc w:val="both"/>
        <w:rPr/>
      </w:pPr>
      <w:r>
        <w:rPr>
          <w:sz w:val="28"/>
          <w:szCs w:val="28"/>
        </w:rPr>
        <w:t xml:space="preserve">В целях реализации статьи 65 Федерального закона № 273-ФЗ законопроектом предлагается закрепить в Законе № 72-кз норму, предусматривающую обязательный учет критериев нуждаемости при предоставлении компенсации, взимаемой с родителей (законных представителей) за присмотр </w:t>
        <w:br/>
        <w:t>и уход за детьми, осваивающими образовательные программы дошкольного образования в образовательных организациях. Соответствующие критерии нуждаемости законопроектом предлагается устанавливать нормативным правовым актом Правительства Ставропольского края.</w:t>
      </w:r>
    </w:p>
    <w:p>
      <w:pPr>
        <w:pStyle w:val="Normal"/>
        <w:autoSpaceDE w:val="false"/>
        <w:ind w:firstLine="709"/>
        <w:jc w:val="both"/>
        <w:rPr/>
      </w:pPr>
      <w:r>
        <w:rPr>
          <w:sz w:val="28"/>
          <w:szCs w:val="28"/>
        </w:rPr>
        <w:t xml:space="preserve">В часть 2 статьи 20 Закона № 72-кз законопроектом предлагается внести изменение, заменив слова «единого государственного экзамена» словами «государственной итоговой аттестации по образовательным программам основного общего и среднего общего образования». Указанное изменение позволит применять социальные гарантии, установленные частью 9 статьи 47 Федерального закона № 273-ФЗ, не только к педагогическим работникам, привлеченным к проведению единого государственного экзамена, но и к педагогическим работникам, привлеченным к проведению государственной итоговой аттестации в целом, начиная с 01 января 2019 года в соответствии </w:t>
        <w:br/>
        <w:t xml:space="preserve">с </w:t>
      </w:r>
      <w:r>
        <w:rPr>
          <w:bCs/>
          <w:sz w:val="28"/>
          <w:szCs w:val="28"/>
        </w:rPr>
        <w:t>Федеральным законом от 03 июля 2018 г. № 188-ФЗ «</w:t>
      </w:r>
      <w:r>
        <w:rPr>
          <w:sz w:val="28"/>
          <w:szCs w:val="28"/>
        </w:rPr>
        <w:t xml:space="preserve">О внесении изменения в статью 47 Федерального закона «Об образовании в Российской Федерации». Указанное изменение предлагается законопроектом к вступлению </w:t>
        <w:br/>
        <w:t>в силу с 01 января 2019 года.</w:t>
      </w:r>
    </w:p>
    <w:p>
      <w:pPr>
        <w:pStyle w:val="Normal"/>
        <w:autoSpaceDE w:val="false"/>
        <w:ind w:firstLine="720"/>
        <w:jc w:val="both"/>
        <w:rPr/>
      </w:pPr>
      <w:r>
        <w:rPr>
          <w:sz w:val="28"/>
          <w:szCs w:val="28"/>
        </w:rPr>
        <w:t xml:space="preserve">Для реализации законопроекта в случае его принятия, в части обеспечения транспортной доступности обучающихся, в зависимости от способа реализации соответствующей нормы закона потребуется выделение дополнительных средств из бюджета Ставропольского края. </w:t>
      </w:r>
    </w:p>
    <w:p>
      <w:pPr>
        <w:pStyle w:val="Normal"/>
        <w:autoSpaceDE w:val="false"/>
        <w:ind w:firstLine="720"/>
        <w:jc w:val="both"/>
        <w:rPr/>
      </w:pPr>
      <w:r>
        <w:rPr>
          <w:sz w:val="28"/>
          <w:szCs w:val="28"/>
        </w:rPr>
        <w:t xml:space="preserve">Так, в случае организации перевозки обучающихся в населенных пунктах Ставропольского края (при условии отсутствия транспортной доступности и необходимости выплаты компенсации за проезд на общественном транспорте) дополнительная потребность средств бюджета Ставропольского края составит 7305,60 тыс. рублей, в том числе единовременные расходы </w:t>
        <w:br/>
        <w:t xml:space="preserve">в размере 5500,00 тыс. рублей на приобретение автобусов и ежегодные расходы в размере 1805,60 тыс. рублей. </w:t>
      </w:r>
    </w:p>
    <w:p>
      <w:pPr>
        <w:pStyle w:val="Normal"/>
        <w:autoSpaceDE w:val="false"/>
        <w:ind w:firstLine="720"/>
        <w:jc w:val="both"/>
        <w:rPr>
          <w:sz w:val="28"/>
          <w:szCs w:val="28"/>
        </w:rPr>
      </w:pPr>
      <w:r>
        <w:rPr>
          <w:sz w:val="28"/>
          <w:szCs w:val="28"/>
        </w:rPr>
        <w:t xml:space="preserve">В случае осуществления выплаты компенсации обучающимся </w:t>
        <w:br/>
        <w:t>за проезд из отдельных населенных пунктов Ставропольского края (при наличии общественного транспорта) до образовательной организации и обратно, а также из отдельных населенных пунктов Ставропольского края до образовательной организации и обратно (при отсутствии общественного транспорта) дополнительная потребность средств бюджета Ставропольского края составит соответственно 464,64 тыс. рублей и 4691,70 тыс. рублей, в том числе единовременные расходы в размере 3500,00 тыс. рублей на приобретение автобусов и ежегодные расходы в размере 1191,70 тыс. рублей.</w:t>
      </w:r>
    </w:p>
    <w:p>
      <w:pPr>
        <w:pStyle w:val="Normal"/>
        <w:autoSpaceDE w:val="false"/>
        <w:ind w:firstLine="720"/>
        <w:jc w:val="both"/>
        <w:rPr/>
      </w:pPr>
      <w:r>
        <w:rPr>
          <w:sz w:val="28"/>
          <w:szCs w:val="28"/>
        </w:rPr>
        <w:t>Законопроект соответствует Конституции Российской Федерации, федеральным законам, Уставу (Основному Закону) Ставропольского края, иным законам Ставропольского кра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___________________</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5:00Z</dcterms:created>
  <dc:creator>katasonova_oa</dc:creator>
  <dc:description/>
  <cp:keywords/>
  <dc:language>en-US</dc:language>
  <cp:lastModifiedBy>Павлов Павел Сергеевич</cp:lastModifiedBy>
  <cp:lastPrinted>2018-09-24T15:15:00Z</cp:lastPrinted>
  <dcterms:modified xsi:type="dcterms:W3CDTF">2018-10-05T14:57:00Z</dcterms:modified>
  <cp:revision>26</cp:revision>
  <dc:subject/>
  <dc:title>ПОЯСНИТЕЛЬНАЯ ЗАПИСКА</dc:title>
</cp:coreProperties>
</file>